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V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BIÊN BẢN KIỂM TRA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Thông tư số 28/2024/TT-BTC ngày 16 tháng 5 năm 2024 của Bộ trưởng Bộ Tài chính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BAN HÀNH</w:t>
              <w:br/>
              <w:t>QUYẾT ĐỊNH KIỂM TRA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OÀN KIỂM TRA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… tháng… năm 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ẢN KIỂM TR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</w:t>
      </w:r>
      <w:r>
        <w:rPr>
          <w:rFonts w:cs="Times New Roman" w:ascii="Times New Roman" w:hAnsi="Times New Roman"/>
          <w:sz w:val="26"/>
          <w:szCs w:val="26"/>
        </w:rPr>
        <w:t>.(1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Quyết định số …….. ngày....tháng...năm... của…………(2) về việc………..(3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àn kiểm tra đã tiến hành kiểm tra tại………………………………………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kỳ kiểm tra: ………………………………………………………………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ôm nay, hồi.................... giờ .... phút, ngày .... tháng ... năm………., tại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oàn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…………………………………..- Trưởng đoà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…………………………………..- Phó Trưởng đoàn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…………………………………..- Thành viê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(4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Ông (bà)…………………………….- 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Ông (bà)…………………………….- 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hành lập biên bản xác nhận kết quả kiểm tra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ĐẶC ĐIỂM, TÌNH HÌNH CHUNG CỦA …..(4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yết định thành lập/ Giấy chứng nhận đăng ký kinh doanh số….. ngày….tháng…năm….. do ………………………………….cấ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nghề kinh doanh chủ yếu: 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đơn vị thành viên (nếu có): Các xí nghiệp, chi nhánh, cửa hàng (Ghi rõ nơi đóng trụ sở, hình thức hạch toán...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(các nội dung khác (nếu có)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KIỂM TRA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KẾT LUẬN, KIẾN NGHỊ VÀ YÊU CẦ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ết luậ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Ý KIẾN CỦA ………(4) (nếu có):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ên bản được lập vào hồi……giờ……….cùng ngày, gồm ...... trang, …. bản có nội dung và giá trị như nhau; mỗi bên giữ ...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…(4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 (nếu có)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ĐOÀN KIỂM TRA</w:t>
              <w:br/>
              <w:t>TRƯỞNG ĐOÀ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THÀNH VIÊN ĐOÀN</w:t>
              <w:br/>
              <w:t>KIỂM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, (3) Tên cuộc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Chức danh của Người ra quyết định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Tên đối tượng kiểm tr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Người đại diện theo pháp luật hoặc người được ủy quyền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1:02:00Z</dcterms:created>
  <dc:creator>PC</dc:creator>
  <dc:description/>
  <cp:keywords/>
  <dc:language>en-US</dc:language>
  <cp:lastModifiedBy>PC</cp:lastModifiedBy>
  <dcterms:modified xsi:type="dcterms:W3CDTF">2024-06-29T01:02:00Z</dcterms:modified>
  <cp:revision>1</cp:revision>
  <dc:subject/>
  <dc:title/>
</cp:coreProperties>
</file>